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риж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. Л. </w:t>
      </w:r>
      <w:r>
        <w:rPr>
          <w:sz w:val="28"/>
          <w:szCs w:val="28"/>
        </w:rPr>
        <w:t>(Беларусь, Гомельский государственный университет им. Ф. Скор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ПЕЛЛЯТИВАЦИЯ  КАК  СПОСОБ  СОЗДАНИЯ  ОЦЕНОЧНОГО ПОТЕНЦИАЛА  ИМЕНИ  СОБСТВЕННОГО  В  СОВРЕМЕННОЙ ПУБЛИЦИС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ассической структурой антропонима во многих языках являются имена в единственном числе в силу их закрепленности за индивидуальными субъектами. Личные онимы могут использоваться во множественном числе для обозначения индивидов, носящих одно и то же имя: </w:t>
      </w:r>
      <w:r>
        <w:rPr>
          <w:b/>
          <w:sz w:val="28"/>
          <w:szCs w:val="28"/>
        </w:rPr>
        <w:t xml:space="preserve">В гости пришли обе </w:t>
      </w:r>
      <w:r>
        <w:rPr>
          <w:b/>
          <w:i/>
          <w:sz w:val="28"/>
          <w:szCs w:val="28"/>
        </w:rPr>
        <w:t>Наташи</w:t>
      </w:r>
      <w:r>
        <w:rPr>
          <w:sz w:val="28"/>
          <w:szCs w:val="28"/>
        </w:rPr>
        <w:t xml:space="preserve"> – при этом сохраняется узуальное употребление онимов в единичном значении имени собственного. Однако в силу разнообразных причин антропонимы подвергаются апеллятивации – использовании имени собственного в функции нарицате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справедливо отмечает Р. А. Комарова, антропонимы апеллятивируются в условиях реального функционирования языка, в результате семантической деривации превращаясь в эмоционально-оценивающие варианты тех лексем, что уже существуют в языке [1]. Характерная черта этого процесса – приобретение апеллятивами обобщенного лексического значения, которое, как известно,   отсутствует  в прототипических именах собственных. Это обстоятельство позволяет говорящему в лаконичной форме выразить своё мнение, а также вызвать у адресата определённую эмоциональную реа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й статье рассматриваются контексты, выписанные из современных российских и русскоязычных белорусских газетных текстов. Обращение к публицистическим материалам обусловлено способностью данного стиля наиболее оперативно реагировать на социально-политические изменения, происходящие в современном обществе, что, в свою очередь, позволяет говорить о значительном влиянии экстралингвистических факторов на поиск новых средств выразительности, в числе которых апеллятивация занимает одно из ведущ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ассмотренного материала апеллятивированные имена собственные условно могут быть разделены на три группы, каждая из которых включает антропонимы, использующиеся для всесторонней характеристики а) политических деятелей; б) представителей деловых кругов (бизнесменов); в) известных фигур шоу-бизне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, для выражения своего отношения к белорусской оппозиции автор публикации, относящейся к середине 90-х годов прошлого века, использует имя её бывшего руководителя З. Позняка для характеристики позиции политических деятелей, разделяющих его взгляды: </w:t>
      </w:r>
      <w:r>
        <w:rPr>
          <w:i/>
          <w:sz w:val="28"/>
          <w:szCs w:val="28"/>
        </w:rPr>
        <w:t xml:space="preserve">В погоне за геростратовой славой </w:t>
      </w:r>
      <w:r>
        <w:rPr>
          <w:b/>
          <w:i/>
          <w:sz w:val="28"/>
          <w:szCs w:val="28"/>
        </w:rPr>
        <w:t>позняки</w:t>
      </w:r>
      <w:r>
        <w:rPr>
          <w:i/>
          <w:sz w:val="28"/>
          <w:szCs w:val="28"/>
        </w:rPr>
        <w:t xml:space="preserve"> и ему подобные стремятся поссорить белорусский и русские народы, не допустить их неизбежного воссоединения в единое государство</w:t>
      </w:r>
      <w:r>
        <w:rPr>
          <w:sz w:val="28"/>
          <w:szCs w:val="28"/>
        </w:rPr>
        <w:t xml:space="preserve"> (СБ, авг. 1994). Очевидно, что использование фамильного имени во множественном числе генерирует лексическое, обобщённое значение лексемы ‘политические деятели, отличающиеся русофобией, стремлением к сепаратизму’, которое возникло на основе метафорического переноса. Наблюдаемое явление коррелирует с мнением А.Н. Антышева, утверждающего, что «в отличие от реально единичных, сингулярных индивидов, получающих свой особый отличительный знак через антропоним – личный оним, &lt;…&gt; форма фамилии во множественном числе именует коллективный индивид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2, с. 30–31]. В следующем примере белорусский публицист обращается уже к российской действительности, тематически сближая отвлеченное существительное </w:t>
      </w:r>
      <w:r>
        <w:rPr>
          <w:i/>
          <w:sz w:val="28"/>
          <w:szCs w:val="28"/>
        </w:rPr>
        <w:t>дрязги</w:t>
      </w:r>
      <w:r>
        <w:rPr>
          <w:sz w:val="28"/>
          <w:szCs w:val="28"/>
        </w:rPr>
        <w:t xml:space="preserve"> ‘(разг.) мелкие ссоры, кляузы’ и апелятивированный антропоним </w:t>
      </w:r>
      <w:r>
        <w:rPr>
          <w:i/>
          <w:sz w:val="28"/>
          <w:szCs w:val="28"/>
        </w:rPr>
        <w:t>жириновские,</w:t>
      </w:r>
      <w:r>
        <w:rPr>
          <w:sz w:val="28"/>
          <w:szCs w:val="28"/>
        </w:rPr>
        <w:t xml:space="preserve"> очевидно, желая тем самым акцентировать внимание читателя на таких негативных сторонах характера известного политического деятеля, как эпатажность, склонность к скандальным выходкам: </w:t>
      </w:r>
      <w:r>
        <w:rPr>
          <w:i/>
          <w:sz w:val="28"/>
          <w:szCs w:val="28"/>
        </w:rPr>
        <w:t xml:space="preserve">… И покатимся мы сухим осенним листком по засыпанным цезийной пылью родным просёлкам. Ни Европе, которой совсем скоро надоест быть дойной гуманитарной коровой,  ни тем более России со своими дрязгами и </w:t>
      </w:r>
      <w:r>
        <w:rPr>
          <w:b/>
          <w:i/>
          <w:sz w:val="28"/>
          <w:szCs w:val="28"/>
        </w:rPr>
        <w:t>жириновскими</w:t>
      </w:r>
      <w:r>
        <w:rPr>
          <w:i/>
          <w:sz w:val="28"/>
          <w:szCs w:val="28"/>
        </w:rPr>
        <w:t xml:space="preserve"> мы нужны не будем </w:t>
      </w:r>
      <w:r>
        <w:rPr>
          <w:sz w:val="28"/>
          <w:szCs w:val="28"/>
        </w:rPr>
        <w:t>(НГ, нояб. 1993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яде случаев отсутствие на белорусском политическом поле фигур, равноценных своим российским «аналогам», побуждает авторов публикаций называть подобных персонажей описательно, с известной долей условности: </w:t>
      </w:r>
      <w:r>
        <w:rPr>
          <w:i/>
          <w:sz w:val="28"/>
          <w:szCs w:val="28"/>
        </w:rPr>
        <w:t xml:space="preserve">Многочисленные «консультации» и «компромиссы», а также возня с «заявлением» и его спешным изыманием из редакций газет заставляет поёжиться: не созревают ли в недрах КС свои, </w:t>
      </w:r>
      <w:r>
        <w:rPr>
          <w:i/>
          <w:sz w:val="28"/>
          <w:szCs w:val="28"/>
          <w:u w:val="single"/>
        </w:rPr>
        <w:t>белорусски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орькины</w:t>
      </w:r>
      <w:r>
        <w:rPr>
          <w:i/>
          <w:sz w:val="28"/>
          <w:szCs w:val="28"/>
        </w:rPr>
        <w:t xml:space="preserve">? </w:t>
      </w:r>
      <w:r>
        <w:rPr>
          <w:sz w:val="28"/>
          <w:szCs w:val="28"/>
        </w:rPr>
        <w:t xml:space="preserve">(НГ, нояб. 1994) Наполнение рассмотренного антропонима негативной оценочной коннотацией обусловлено тем, что В. Зорькин как глава Конституционного суда РФ (в 1991-1993 гг.) своими достаточно противоречивыми и не всегда последовательными решениями оставил в общественном сознании весьма неоднозначный след. Заметим также, что подобное употребление онимов предполагает наличие у реципиента определённой суммы «пресуппозиционных» знаний, владение которыми позволяет адекватно воспринимать современный публицистический дискурс, достигать полного понимания сути авторского высказывания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мволом существенных отличий в социально-экономических реалиях современных Беларуси и России, избравшей путь резкого перехода к рыночным отношениям, является  деятельность группы так называемых олигархов – чрезвычайно богатых людей, наживших своё состояние, как правило, не вполне законными способами. Подобное социальное явление не может не вызывать возмущения у значительной части населения, что, словно в зеркале, отражается во многих публикациях. Апеллятивации подвергаются хорошо знакомые фамилии, носители которых устойчиво отождествляются со сращением огромных состояний и власти:  </w:t>
      </w:r>
      <w:r>
        <w:rPr>
          <w:bCs/>
          <w:i/>
          <w:sz w:val="28"/>
          <w:szCs w:val="28"/>
        </w:rPr>
        <w:t xml:space="preserve">И </w:t>
      </w:r>
      <w:r>
        <w:rPr>
          <w:b/>
          <w:bCs/>
          <w:i/>
          <w:sz w:val="28"/>
          <w:szCs w:val="28"/>
        </w:rPr>
        <w:t>чубайсам, потаниным, абрамовичам</w:t>
      </w:r>
      <w:r>
        <w:rPr>
          <w:bCs/>
          <w:i/>
          <w:sz w:val="28"/>
          <w:szCs w:val="28"/>
        </w:rPr>
        <w:t xml:space="preserve"> выгоднее гнать наши ресурсы в богатые западные страны, а не направлять их в сферу производства в самой России ради достойной жизни тех самых россиян, которые сегодня едва выживают</w:t>
      </w:r>
      <w:r>
        <w:rPr>
          <w:bCs/>
          <w:sz w:val="28"/>
          <w:szCs w:val="28"/>
        </w:rPr>
        <w:t xml:space="preserve"> (СР, янв. 2003). Сравн. также:  </w:t>
      </w:r>
      <w:r>
        <w:rPr>
          <w:bCs/>
          <w:i/>
          <w:sz w:val="28"/>
          <w:szCs w:val="28"/>
        </w:rPr>
        <w:t xml:space="preserve">Мы –  за то, чтобы недра использовались на благо всего народа, а не для десятка </w:t>
      </w:r>
      <w:r>
        <w:rPr>
          <w:b/>
          <w:bCs/>
          <w:i/>
          <w:sz w:val="28"/>
          <w:szCs w:val="28"/>
        </w:rPr>
        <w:t>абрамовичей и ходорковских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Р, янв. 2003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е меньше внимания сегодня привлекают к себе и разнообразные общественные деятели и «звещды» эстрады России: </w:t>
      </w:r>
      <w:r>
        <w:rPr>
          <w:i/>
          <w:sz w:val="28"/>
          <w:szCs w:val="28"/>
        </w:rPr>
        <w:t xml:space="preserve">Такое делается даже в Общественной палате – и там не все </w:t>
      </w:r>
      <w:r>
        <w:rPr>
          <w:b/>
          <w:i/>
          <w:sz w:val="28"/>
          <w:szCs w:val="28"/>
        </w:rPr>
        <w:t xml:space="preserve">велиховы, резники </w:t>
      </w: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аллыпугачёвы</w:t>
      </w:r>
      <w:r>
        <w:rPr>
          <w:i/>
          <w:sz w:val="28"/>
          <w:szCs w:val="28"/>
        </w:rPr>
        <w:t>. Ветеранов принимают тепло, слушают со вниманием, искренне соглашаютс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фактически ничего не меняется</w:t>
      </w:r>
      <w:r>
        <w:rPr>
          <w:sz w:val="28"/>
          <w:szCs w:val="28"/>
        </w:rPr>
        <w:t xml:space="preserve">   (Дуэль, 16.03.2010). Не вызывает сомнения негативная маркированность  приведённого высказывания, усиливающаяся слиянием двух последних онимов – личного и фамильного имени, что должно подчеркнуть, по замыслу автора, его особо неприязненное отношение к именуемым лица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а из самых важных особенностей публицистического стиля заключается в его способности очень чутко и оперативно реагировать  на события, повлекшие значительный общественный резонанс. Яркой иллюстрацией этому является следующий пример: </w:t>
      </w:r>
      <w:r>
        <w:rPr>
          <w:i/>
          <w:sz w:val="28"/>
          <w:szCs w:val="28"/>
        </w:rPr>
        <w:t xml:space="preserve">Сколько же было всего? Да, пожалуй, раз в восемь-десять больше, чем полагалось. Таков мог быть и доход Анатолия Зака, собственника «Лошади». За такой доход </w:t>
      </w:r>
      <w:r>
        <w:rPr>
          <w:i/>
          <w:sz w:val="28"/>
          <w:szCs w:val="28"/>
          <w:u w:val="single"/>
        </w:rPr>
        <w:t>Зак</w:t>
      </w:r>
      <w:r>
        <w:rPr>
          <w:i/>
          <w:sz w:val="28"/>
          <w:szCs w:val="28"/>
        </w:rPr>
        <w:t xml:space="preserve"> не побоится опасности стать </w:t>
      </w:r>
      <w:r>
        <w:rPr>
          <w:i/>
          <w:sz w:val="28"/>
          <w:szCs w:val="28"/>
          <w:u w:val="single"/>
        </w:rPr>
        <w:t>зэком</w:t>
      </w:r>
      <w:r>
        <w:rPr>
          <w:i/>
          <w:sz w:val="28"/>
          <w:szCs w:val="28"/>
        </w:rPr>
        <w:t xml:space="preserve">, более того, </w:t>
      </w:r>
      <w:r>
        <w:rPr>
          <w:b/>
          <w:i/>
          <w:sz w:val="28"/>
          <w:szCs w:val="28"/>
        </w:rPr>
        <w:t>заки</w:t>
      </w:r>
      <w:r>
        <w:rPr>
          <w:i/>
          <w:sz w:val="28"/>
          <w:szCs w:val="28"/>
        </w:rPr>
        <w:t xml:space="preserve"> могут передавить друг друга без всякой виселицы</w:t>
      </w:r>
      <w:r>
        <w:rPr>
          <w:sz w:val="28"/>
          <w:szCs w:val="28"/>
        </w:rPr>
        <w:t xml:space="preserve"> (Дуэль, 02.03.2010). Использование фамилии хозяина ночного клуба «Хромая лошадь» </w:t>
      </w:r>
      <w:r>
        <w:rPr>
          <w:i/>
          <w:sz w:val="28"/>
          <w:szCs w:val="28"/>
        </w:rPr>
        <w:t>А. Зака</w:t>
      </w:r>
      <w:r>
        <w:rPr>
          <w:sz w:val="28"/>
          <w:szCs w:val="28"/>
        </w:rPr>
        <w:t xml:space="preserve"> в качестве имени нарицательного развивает у антропонима лексическое значение с резко отрицательной оценочной коннотацией ‘безответственные руководители, стремящиеся к получению выгоды любым способом’. Кроме того, для усиления выразительности автором обыгрывается звуковое сходство антропонима </w:t>
      </w:r>
      <w:r>
        <w:rPr>
          <w:i/>
          <w:sz w:val="28"/>
          <w:szCs w:val="28"/>
        </w:rPr>
        <w:t>Зак</w:t>
      </w:r>
      <w:r>
        <w:rPr>
          <w:sz w:val="28"/>
          <w:szCs w:val="28"/>
        </w:rPr>
        <w:t xml:space="preserve"> и жаргонизма </w:t>
      </w:r>
      <w:r>
        <w:rPr>
          <w:i/>
          <w:sz w:val="28"/>
          <w:szCs w:val="28"/>
        </w:rPr>
        <w:t>зэк</w:t>
      </w:r>
      <w:r>
        <w:rPr>
          <w:sz w:val="28"/>
          <w:szCs w:val="28"/>
        </w:rPr>
        <w:t xml:space="preserve"> ‘заключённый’. Важно также отметить, что апеллятивация имени собственного происходит «по горячим следам событий», что позволяет говорить о способности названного явления к высокой степени метафорического обобщ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одобное использование онимов как своеобразных маркеров общественно значимых событий встречается и на страницах белорусской периодики, однако здесь очевидна меньшая выразительность контекстов, обусловленная, видимо, меньшей социальной значимостью события-прототипа (коррупция в среде сотрудников милиции):  </w:t>
      </w:r>
      <w:r>
        <w:rPr>
          <w:i/>
          <w:sz w:val="28"/>
          <w:szCs w:val="28"/>
        </w:rPr>
        <w:t xml:space="preserve">На плечах Виктора Михалика и Олега Демидюка – офицерские погоны. Как же произошло падение? … как ржавчина разъедает монолитный сплав, так и нечистоплотность </w:t>
      </w:r>
      <w:r>
        <w:rPr>
          <w:b/>
          <w:i/>
          <w:sz w:val="28"/>
          <w:szCs w:val="28"/>
        </w:rPr>
        <w:t>михаликов, демидюков</w:t>
      </w:r>
      <w:r>
        <w:rPr>
          <w:i/>
          <w:sz w:val="28"/>
          <w:szCs w:val="28"/>
        </w:rPr>
        <w:t xml:space="preserve"> заражает бациллами гнили души и мысли подчинённых</w:t>
      </w:r>
      <w:r>
        <w:rPr>
          <w:sz w:val="28"/>
          <w:szCs w:val="28"/>
        </w:rPr>
        <w:t xml:space="preserve"> (СБ, авг. 1994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азанное позволяет сделать вывод о том, что явление апеллятивации представляет собой одно из самых эффективных средств создания высказываний, конденсирующих в себе значительный эмоционально-экспрессивный заряд (как правило, резко отрицательный) и обладающих высокой степенью социальной оцен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/>
        <w:t>Литература:</w:t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1. Комарова, Р.А. Семантическое преобразование антропонимов как способ вторичной номинации / Р.А. Комарова // Вопросы  романо-германского языкознания. Саратов –  1986. –   № 8. – С. 15-16.</w:t>
      </w:r>
    </w:p>
    <w:p>
      <w:pPr>
        <w:pStyle w:val="Normal"/>
        <w:ind w:firstLine="708"/>
        <w:jc w:val="both"/>
        <w:rPr/>
      </w:pPr>
      <w:r>
        <w:rPr/>
        <w:t>2. Антышев, А.Н. Имена. Немецкие антропонимы / А. Н. Антышев. –  Уфа: БГАУ, 2001. –  23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6:00Z</dcterms:created>
  <dc:creator>SamLab.ws</dc:creator>
  <dc:description/>
  <dc:language>en-US</dc:language>
  <cp:lastModifiedBy>SamLab.ws</cp:lastModifiedBy>
  <dcterms:modified xsi:type="dcterms:W3CDTF">2010-11-15T06:09:00Z</dcterms:modified>
  <cp:revision>326</cp:revision>
  <dc:subject/>
  <dc:title/>
</cp:coreProperties>
</file>